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ETWORK NEWS</w:t>
        <w:t xml:space="preserve">                                THE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Keeps Everyone on the Network Infor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News eases the process of keeping people aware of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 and changes.  It's a powerful network communication tool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he ability to post announcements for others on the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  Network managers like it for announcing workshops, new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hanges, scheduled downtimes, etc. and users lik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meetings, car pools, schedule changes, picnics, partie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und not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News is similar to an online bulletin board, but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s that make it even more valuable.  User's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on their screen, or they can browse through the titles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s that interest them.  An important message can be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isplay as each user logs in or logs out - deliver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ir door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News also saves disk space.  If a message is sen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n the network using an electronic mail package,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licated on the disk many times as it is stored in each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box.  With the Network News, the message is stored in one spo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xpires, then i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user is responsible to type in and proofread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ment.  He or she also sets the starting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ment and the expiration date.  The announcemen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moved at any time, but only by the user who typed it in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or for the Network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are also available to generate and publish a weekly news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inimum of labor.  On our network, we have the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a news file with all the current announcements.  We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to Microsoft WORD, where it is quickly formatted using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macro and printed on a laser printer.  In less than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n impressive looking news sheet that is ready fo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to be pos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nagement menu let's an administrator quickly clean up th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ll expired announcements.  For companies and camp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ltiple LANs, Announcements can be exported to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on other servers or imported from an ASCII text fil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server.  The network administrator also may se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ation day and time for the weekly new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toff day and time for submissions to the next new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will be displayed to each user at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weekly news sheet and company or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method used to protect messages (password or us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d's of the administrator(s) for the Network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Using the Network News</w:t>
        <w:t>II.  Using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Network News</w:t>
        <w:t xml:space="preserve">     Accessing the Network News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Network News has been installed on the network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ur network menu, we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         to the main menu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      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   I    to select "Information and Database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   3    to select "the Network Ne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enu program for your network, the network manag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accessible from the menu.  Each menu system is different, 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manager for instructions for menu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access the program as you login by pressing the letter &lt;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itial message or list of tit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loaded a main menu will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Main Menu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ess:  V  to View announcements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B  to Browse through the Title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A  to Add an announcement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C  to Change an announcement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R  to Remove an announcement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M  to Manage the announcement fi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Q  to Quit and return to DO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bottom window of the screen contains instru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.  This window will change as you work your wa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it will always give you instructions for what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so watch the bottom window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&lt;UP&gt; and &lt;DOWN&gt; arrow keys to highlight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then press the &lt;ENTER&gt; key, or you may simply pres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line.  To return back to this menu,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from the main menu back to DOS, press &lt;Q&gt; or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nnouncements</w:t>
        <w:t xml:space="preserve">     Viewing announcements</w:t>
        <w:t xml:space="preserve">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all current announcements, select the "View Announcemen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main menu.  The first available announcem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middle window, with the title at the top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is longer than the window allows, you may scroll thr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&lt;UP&gt; and &lt;DOWN&gt; arrow keys or the &lt;PAGE UP&gt; and &lt;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&gt; keys.  When you've read the announcement, you may pres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&lt;F10&gt; to go to the next announcement, or function key &lt;F9&gt;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previous announcement, or you may press the &lt;ESC&gt; key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through the titles</w:t>
        <w:t xml:space="preserve">     Browsing through the titles</w:t>
        <w:t xml:space="preserve">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prefer to read the headlines first on a newspap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article if the headlines attract their attention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pproach with the Network News by selecting "Brows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" from the main menu.  The first nine titles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 window of the screen.  You may use the &lt;UP&gt; and &lt;DOWN&gt;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a title.  Then Press the &lt;ENTER&gt;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.  The &lt;PAGE UP&gt; and &lt;PAGE DOWN&gt; keys will quickly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titles if there are more than nine available. 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ll scroll one title at a time.  After reading an announc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browsing the titles by pressing the &lt;ESC&gt; key.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s screen, you may return to the main menu by pressing the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Your Own Announcements</w:t>
        <w:t xml:space="preserve">     Adding Your Own Announcements</w:t>
        <w:t xml:space="preserve">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announcement to make, remember to gather the fact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leaving out important information by answering the questions "Wh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 Where? When? How? and Why?" if they apply.  Then select "Ad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" from the main menu of the Network New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displayed for your entr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ver/yournam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Full nam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Phone no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First Date to publish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Last date to publish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itle for the messag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next to "full name:", waiting for you to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Up to 30 characters may be entered.  When you're finish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 or the &lt;DOWN&gt; arrow key to move to the next item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your phone number in the same way.  Your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eded, if the network administrator has a question and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you.  Normal viewers will only see the title and the mess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nnouncement.  They will not see your username, full name or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lines will ask you for the first date to public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and the last date to publicize it.  Instead of lett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date, the program requires that you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ate.  The &lt;RIGHT&gt; arrow increases the date shown by on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&lt;LEFT&gt; arrow decreases the date shown by one week.  A &lt;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rease it by one day and a &lt;BACKSPACE&gt; will decrease it by a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ate displays properly, press the &lt;ENTER&gt; key or the &lt;DOW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ates are entered, enter the title followed by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&lt;DOWN&gt; arrow key.  When editing any of the line item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BACKSPACE&gt; key to erase mistakes, and you may use the &lt;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to go back to a previous line and make 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ach the announcement window, you may type up to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r the announcement.  We recommend that you on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t the end of each paragraph, not at the end of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appearance and the format are up to you, so do what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.  If a news sheet is prepared later, the formatting may be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to fit the paper, but all other information will remain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typed it.  When you're typing in the announcement window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, &lt;DOWN&gt;, &lt;LEFT&gt; and &lt;RIGHT&gt; arrow keys to move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UP&gt;, &lt;PAGE DOWN&gt;, &lt;HOME&gt; and &lt;END&gt; keys for quick m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to toggle between insert typing mode and overtyp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to erase the character preceding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key to eras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function key for moving back to the titl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function key to quit and save the announc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 to quit without saving the announc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-F7&gt; if the screen appears to be snowy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public user and do not have a private accou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you may be asked for a password for the announcement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you will easily remember, but cannot be easily gu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  This password will be needed later if you want to chan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administrator may have set a policy of review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before they are displayed.  This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offensive material does not get placed into the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ase, your message will not be available for viewing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ministrator reads and approves it.  He or she will be no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announcement needs an approval the next time he logs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 Announcement</w:t>
        <w:t xml:space="preserve">     Changing an Announcement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nouncement that you have typed in, may be chang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an announcement" from the main menu.  The first annou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s your username will be placed on the screen. 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our 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       to Change this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&gt;      to go back to the previous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    to go on to your next announc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C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nnoun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may be typed in lower or upper case.  If the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, you will be able to edit the announcement and make chang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changes you have made, work your way through the line i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ndow and then at the message window, press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changed all of your announcements that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the 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n Announcement</w:t>
        <w:t xml:space="preserve">     Removing an Announcement</w:t>
        <w:t xml:space="preserve">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nouncement you have typed in, may also be remov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ove an announcement" from the main menu.  The first annou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s your username will be placed on the screen. 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our 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&gt;       to Remove this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&gt;      to go back to the previous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    to go on to your next announc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to go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R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nnoun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may be typed in lower or upper case.  If the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, the announcement will be removed.  Notice that this only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uncement as being removed.  It will no longer be view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users, but it still exists in the file.  You may late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an announcement" procedure to reactivate i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, the network administrator will condense and clean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by actually deleting all announcements which have bee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moved.  After this point the announcement will be completely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an't be recall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removed all of your announcements that you want to re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the 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